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871220" cy="1076325"/>
            <wp:effectExtent l="0" t="0" r="0" b="0"/>
            <wp:wrapNone/>
            <wp:docPr id="1" name="Immagine 2" descr="logo b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b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modello B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 DI  GRAMMICHELE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- CITTA’ METROPOLITANA  DI  CATANIA -</w:t>
      </w:r>
    </w:p>
    <w:p>
      <w:pPr>
        <w:pStyle w:val="Caption1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TORE 3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Affidamento in gestione degli impianti sportivi comunali-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ETTI DA TENN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62"/>
        <w:gridCol w:w="3215"/>
      </w:tblGrid>
      <w:tr>
        <w:trPr>
          <w:trHeight w:val="53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>OFFERTA ECONOMICA  (base € 1.000,00 - massimo punteggio 20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67" w:hRule="atLeast"/>
          <w:cantSplit w:val="true"/>
        </w:trPr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posta progetto tecnico migliorativo e gestionale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compilare senza abrasioni o correzioni di sorta)</w:t>
      </w:r>
    </w:p>
    <w:p>
      <w:pPr>
        <w:pStyle w:val="Contenutotabella"/>
        <w:snapToGrid w:val="false"/>
        <w:rPr/>
      </w:pPr>
      <w:r>
        <w:rPr/>
        <w:tab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25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TECNIC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 xml:space="preserve">(Massimo punteggio 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683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: qualità e quantità dell’illuminazione negli spazi ester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Qualità (intensità luminosa con risparmio energetico)- da 0 a 10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Quantità degli elementi di illuminazione- da 0 a 2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765" w:hanging="4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ox servizi reso agibile e fruibile – da 0 a 10 punti</w:t>
            </w:r>
          </w:p>
          <w:p>
            <w:pPr>
              <w:pStyle w:val="Normal"/>
              <w:widowControl w:val="false"/>
              <w:snapToGrid w:val="false"/>
              <w:ind w:left="781" w:hanging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81" w:hanging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81" w:hanging="425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765" w:hanging="4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dili nuovi tribune - da 0 a 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65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65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65" w:hanging="4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765" w:hanging="4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getto di abbellimento  – da 0 a 8 punti</w:t>
            </w:r>
          </w:p>
          <w:p>
            <w:pPr>
              <w:pStyle w:val="Normal"/>
              <w:widowControl w:val="false"/>
              <w:snapToGrid w:val="false"/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765" w:hanging="409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849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GESTIONAL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(Massimo punteggio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398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getti di inclusione con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ssociazioni ONLUS che si occupano di inclusione sociale – da 0 a 10 punti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 xml:space="preserve">Istituti scolastici – da 0 a 10 punti 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</w:tc>
      </w:tr>
      <w:tr>
        <w:trPr>
          <w:trHeight w:val="361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1114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gevolazioni per le persone che vivono gravi difficoltà economiche – da 0 a 6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Gestione in aggregazione tra associazioni sportive – da 0 a 4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885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ALUTAZIONE COMMISSIONE – da 0 a 10 punti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TOTALE punteggio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MBRO (</w:t>
      </w:r>
      <w:r>
        <w:rPr>
          <w:bCs/>
          <w:color w:val="000000"/>
          <w:sz w:val="16"/>
          <w:szCs w:val="16"/>
        </w:rPr>
        <w:t>società/associazione/ente)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legare: 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pia del documento (valido) di identità del legale rappresentante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getto migliorie tecniche (disegni tecnici; materiali da utilizzare)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88595</wp:posOffset>
            </wp:positionV>
            <wp:extent cx="876300" cy="1078230"/>
            <wp:effectExtent l="0" t="0" r="0" b="0"/>
            <wp:wrapNone/>
            <wp:docPr id="2" name="Image2" descr="logo b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 bi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llo B</w:t>
      </w:r>
    </w:p>
    <w:p>
      <w:pPr>
        <w:pStyle w:val="Normal"/>
        <w:spacing w:before="1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 DI  GRAMMICHELE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- CITTA’ METROPOLITANA  DI  CATANIA -</w:t>
      </w:r>
    </w:p>
    <w:p>
      <w:pPr>
        <w:pStyle w:val="Caption1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TORE 3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-Affidamento in gestione degli impianti sportivi comunali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CAMPO A 5</w:t>
      </w:r>
      <w:r>
        <w:rPr>
          <w:i/>
          <w:sz w:val="32"/>
          <w:szCs w:val="32"/>
        </w:rPr>
        <w:t xml:space="preserve">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62"/>
        <w:gridCol w:w="3215"/>
      </w:tblGrid>
      <w:tr>
        <w:trPr>
          <w:trHeight w:val="53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>OFFERTA ECONOMICA  (base € 1.500,00 - massimo punteggio 20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67" w:hRule="atLeast"/>
          <w:cantSplit w:val="true"/>
        </w:trPr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posta progetto tecnico migliorativo e gestionale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compilare senza abrasioni o correzioni di sorta)</w:t>
      </w:r>
    </w:p>
    <w:p>
      <w:pPr>
        <w:pStyle w:val="Contenutotabella"/>
        <w:snapToGrid w:val="false"/>
        <w:rPr/>
      </w:pPr>
      <w:r>
        <w:rPr/>
        <w:tab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25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TECNIC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 xml:space="preserve">(Massimo punteggio 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683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: qualità e quantità dell’illuminazione negli spazi ester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Qualità (intensità luminosa con risparmio energetico)- da 0 a 10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Quantità degli elementi di illuminazione- da 0 a 2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760" w:hanging="357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 relative alla qualità del percorso di accesso e abbellimenti area – da 0 a 10 punti 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760" w:hanging="357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 dell’area di gioco - da 0 a 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/potenziamento impianti tecnologici (elettrico, idrico, fognario, gas, etc.)  – da 0 a 8 punti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849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GESTIONAL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(Massimo punteggio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398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getti di inclusione con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ssociazioni ONLUS che si occupano di inclusione sociale – da 0 a 10 punti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 xml:space="preserve">Istituti scolastici – da 0 a 10 punti 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</w:tc>
      </w:tr>
      <w:tr>
        <w:trPr>
          <w:trHeight w:val="361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1114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gevolazioni per le persone che vivono gravi difficoltà economiche – da 0 a 6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Gestione in aggregazione tra associazioni sportive – da 0 a 4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885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ALUTAZIONE COMMISSIONE – da 0 a 10 punti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TOTALE punteggio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MBRO (</w:t>
      </w:r>
      <w:r>
        <w:rPr>
          <w:bCs/>
          <w:color w:val="000000"/>
          <w:sz w:val="16"/>
          <w:szCs w:val="16"/>
        </w:rPr>
        <w:t>società/associazione/ente)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legar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copia del documento (valido) di identità del legale rappresentante</w:t>
      </w:r>
    </w:p>
    <w:p>
      <w:pPr>
        <w:pStyle w:val="ListParagraph"/>
        <w:numPr>
          <w:ilvl w:val="0"/>
          <w:numId w:val="3"/>
        </w:numPr>
        <w:jc w:val="both"/>
        <w:rPr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ogetto migliorie tecniche (disegni tecnici; materiali da utilizzare</w:t>
      </w:r>
    </w:p>
    <w:p>
      <w:pPr>
        <w:pStyle w:val="ListParagraph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21310</wp:posOffset>
            </wp:positionV>
            <wp:extent cx="876300" cy="1078230"/>
            <wp:effectExtent l="0" t="0" r="0" b="0"/>
            <wp:wrapNone/>
            <wp:docPr id="3" name="Image3" descr="logo b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logo bi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modello B</w:t>
      </w:r>
    </w:p>
    <w:p>
      <w:pPr>
        <w:pStyle w:val="Normal"/>
        <w:spacing w:before="1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 DI  GRAMMICHELE</w:t>
      </w:r>
    </w:p>
    <w:p>
      <w:pPr>
        <w:pStyle w:val="Normal"/>
        <w:spacing w:lineRule="auto" w:line="288"/>
        <w:jc w:val="center"/>
        <w:rPr>
          <w:b/>
          <w:b/>
          <w:color w:val="0000FF"/>
          <w:sz w:val="16"/>
          <w:szCs w:val="16"/>
        </w:rPr>
      </w:pPr>
      <w:r>
        <w:rPr>
          <w:b/>
          <w:sz w:val="16"/>
          <w:szCs w:val="16"/>
        </w:rPr>
        <w:t>- CITTA’ METROPOLITANA  DI  CATANIA -</w:t>
      </w:r>
    </w:p>
    <w:p>
      <w:pPr>
        <w:pStyle w:val="Caption1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ption1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ETTORE 3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-Affidamento in gestione degli impianti sportivi comunali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CAMPO SPORTIVO POLIVALENTE “DON PINO PUGLISI”</w:t>
      </w:r>
      <w:r>
        <w:rPr>
          <w:i/>
          <w:sz w:val="32"/>
          <w:szCs w:val="32"/>
        </w:rPr>
        <w:t xml:space="preserve"> </w:t>
      </w:r>
    </w:p>
    <w:tbl>
      <w:tblPr>
        <w:tblW w:w="98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662"/>
        <w:gridCol w:w="3215"/>
      </w:tblGrid>
      <w:tr>
        <w:trPr>
          <w:trHeight w:val="53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Cs/>
                <w:sz w:val="22"/>
                <w:szCs w:val="22"/>
              </w:rPr>
              <w:t>OFFERTA ECONOMICA  (base € 1.500,00 - massimo punteggio 20)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€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67" w:hRule="atLeast"/>
          <w:cantSplit w:val="true"/>
        </w:trPr>
        <w:tc>
          <w:tcPr>
            <w:tcW w:w="66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posta progetto tecnico migliorativo e gestionale 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a compilare senza abrasioni o correzioni di sorta)</w:t>
      </w:r>
    </w:p>
    <w:p>
      <w:pPr>
        <w:pStyle w:val="Contenutotabella"/>
        <w:snapToGrid w:val="false"/>
        <w:rPr/>
      </w:pPr>
      <w:r>
        <w:rPr/>
        <w:tab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25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TECNIC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 xml:space="preserve">(Massimo punteggio 4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683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minazione: qualità e quantità dell’illuminazione negli spazi ester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Qualità (intensità luminosa con risparmio energetico)- da 0 a 10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Quantità degli elementi di illuminazione- da 0 a 2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/>
              <w:ind w:left="760" w:hanging="357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 relative alla qualità del percorso di accesso e abbellimenti area – da 0 a 10 punti 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2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760" w:hanging="357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 dell’area di gioco - da 0 a 10 pu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left="7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1685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Migliorie/potenziamento impianti tecnologici (elettrico, idrico, fognario, gas, etc.)  – da 0 a 8 punti 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646"/>
        <w:gridCol w:w="1276"/>
      </w:tblGrid>
      <w:tr>
        <w:trPr>
          <w:trHeight w:val="849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rPr>
                <w:rFonts w:ascii="Times New Roman" w:hAnsi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iCs/>
                <w:sz w:val="22"/>
                <w:szCs w:val="22"/>
              </w:rPr>
              <w:t xml:space="preserve">MIGLIORAMENTI GESTIONALI </w:t>
            </w: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(Massimo punteggio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iCs/>
                <w:sz w:val="22"/>
                <w:szCs w:val="22"/>
              </w:rPr>
              <w:t>Punteggio</w:t>
            </w:r>
          </w:p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</w:p>
        </w:tc>
      </w:tr>
      <w:tr>
        <w:trPr>
          <w:trHeight w:val="1398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rogetti di inclusione con 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ssociazioni ONLUS che si occupano di inclusione sociale – da 0 a 10 punti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 xml:space="preserve">Istituti scolastici – da 0 a 10 punti 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ore dedicate per mese: 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ltro : 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a)</w:t>
            </w:r>
          </w:p>
        </w:tc>
      </w:tr>
      <w:tr>
        <w:trPr>
          <w:trHeight w:val="361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b)</w:t>
            </w:r>
          </w:p>
        </w:tc>
      </w:tr>
      <w:tr>
        <w:trPr>
          <w:trHeight w:val="1114" w:hRule="atLeast"/>
          <w:cantSplit w:val="true"/>
        </w:trPr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Agevolazioni per le persone che vivono gravi difficoltà economiche – da 0 a 6 punti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Gestione in aggregazione tra associazioni sportive – da 0 a 4 punti</w:t>
            </w:r>
          </w:p>
          <w:p>
            <w:pPr>
              <w:pStyle w:val="ListParagraph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c)</w:t>
            </w:r>
          </w:p>
        </w:tc>
      </w:tr>
      <w:tr>
        <w:trPr>
          <w:trHeight w:val="885" w:hRule="atLeast"/>
          <w:cantSplit w:val="true"/>
        </w:trPr>
        <w:tc>
          <w:tcPr>
            <w:tcW w:w="8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d)</w:t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ALUTAZIONE COMMISSIONE – da 0 a 10 punti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TOTALE punteggio 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>(a cura della Commissione)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IMBRO (</w:t>
      </w:r>
      <w:r>
        <w:rPr>
          <w:bCs/>
          <w:color w:val="000000"/>
          <w:sz w:val="16"/>
          <w:szCs w:val="16"/>
        </w:rPr>
        <w:t>società/associazione/ente)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llegare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copia del documento (valido) di identità del legale rappresentante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ogetto migliorie tecniche (disegni tecnici; materiali da utilizzare</w:t>
      </w:r>
    </w:p>
    <w:sectPr>
      <w:footerReference w:type="default" r:id="rId5"/>
      <w:type w:val="nextPage"/>
      <w:pgSz w:w="11906" w:h="16838"/>
      <w:pgMar w:left="1134" w:right="70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6774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fe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219df"/>
    <w:rPr>
      <w:rFonts w:ascii="Tahoma" w:hAnsi="Tahoma" w:eastAsia="Times New Roman" w:cs="Tahoma"/>
      <w:kern w:val="2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949f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49f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 w:customStyle="1">
    <w:name w:val="Contenuto tabella"/>
    <w:basedOn w:val="Normal"/>
    <w:qFormat/>
    <w:rsid w:val="00405fe7"/>
    <w:pPr>
      <w:suppressLineNumbers/>
    </w:pPr>
    <w:rPr/>
  </w:style>
  <w:style w:type="paragraph" w:styleId="Corpodeltesto31" w:customStyle="1">
    <w:name w:val="Corpo del testo 31"/>
    <w:basedOn w:val="Normal"/>
    <w:qFormat/>
    <w:rsid w:val="00405fe7"/>
    <w:pPr>
      <w:spacing w:lineRule="auto" w:line="360"/>
      <w:jc w:val="both"/>
    </w:pPr>
    <w:rPr>
      <w:rFonts w:ascii="Book Antiqua" w:hAnsi="Book Antiqua"/>
      <w:sz w:val="24"/>
    </w:rPr>
  </w:style>
  <w:style w:type="paragraph" w:styleId="Testonormale1" w:customStyle="1">
    <w:name w:val="Testo normale1"/>
    <w:basedOn w:val="Normal"/>
    <w:qFormat/>
    <w:rsid w:val="00405fe7"/>
    <w:pPr/>
    <w:rPr>
      <w:rFonts w:ascii="Courier New" w:hAnsi="Courier New"/>
    </w:rPr>
  </w:style>
  <w:style w:type="paragraph" w:styleId="ListParagraph">
    <w:name w:val="List Paragraph"/>
    <w:basedOn w:val="Normal"/>
    <w:uiPriority w:val="34"/>
    <w:qFormat/>
    <w:rsid w:val="00405fe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kern w:val="0"/>
      <w:sz w:val="22"/>
      <w:szCs w:val="22"/>
      <w:lang w:eastAsia="en-US"/>
    </w:rPr>
  </w:style>
  <w:style w:type="paragraph" w:styleId="Caption1">
    <w:name w:val="caption"/>
    <w:basedOn w:val="Normal"/>
    <w:next w:val="Normal"/>
    <w:qFormat/>
    <w:rsid w:val="00ad4d81"/>
    <w:pPr>
      <w:suppressAutoHyphens w:val="false"/>
      <w:jc w:val="center"/>
    </w:pPr>
    <w:rPr>
      <w:b/>
      <w:kern w:val="0"/>
      <w:sz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219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949f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949f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12896-DD11-4523-8A8F-94EFEDD60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6</Pages>
  <Words>1607</Words>
  <Characters>9162</Characters>
  <CharactersWithSpaces>1074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Utente</dc:creator>
  <dc:description/>
  <dc:language>en-US</dc:language>
  <cp:lastModifiedBy>Utente</cp:lastModifiedBy>
  <cp:lastPrinted>2021-02-16T10:57:00Z</cp:lastPrinted>
  <dcterms:modified xsi:type="dcterms:W3CDTF">2021-02-16T11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