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0485</wp:posOffset>
            </wp:positionV>
            <wp:extent cx="871220" cy="1076325"/>
            <wp:effectExtent l="0" t="0" r="0" b="0"/>
            <wp:wrapNone/>
            <wp:docPr id="1" name="Immagine 2" descr="logo b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b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odello 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 DI  GRAMMICHELE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>- CITTA’ METROPOLITANA  DI  CATANIA -</w:t>
      </w:r>
    </w:p>
    <w:p>
      <w:pPr>
        <w:pStyle w:val="Caption1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1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ETTORE 3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 BANDO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ffidamento in gestione degli impianti sportivi comunal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SEGNARE CON UNA (X) E FIRMARE SE SI VUOLE CONCORRERE PER UN SOLO IMPIANTO SPORTIVO O PER ENTRAMBI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AMPO SPORTIVO POLIVALENTE</w:t>
        <w:tab/>
      </w:r>
      <w:r>
        <w:rPr>
          <w:bCs/>
          <w:color w:val="000000"/>
          <w:sz w:val="28"/>
          <w:szCs w:val="28"/>
          <w:u w:val="single"/>
        </w:rPr>
        <w:t>(</w:t>
      </w:r>
      <w:r>
        <w:rPr>
          <w:bCs/>
          <w:i/>
          <w:color w:val="000000"/>
          <w:sz w:val="18"/>
          <w:szCs w:val="18"/>
          <w:u w:val="single"/>
        </w:rPr>
        <w:t xml:space="preserve">FIRMA                         </w:t>
        <w:tab/>
        <w:tab/>
        <w:tab/>
        <w:tab/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AMPETTI DA TENNIS </w:t>
        <w:tab/>
        <w:tab/>
        <w:tab/>
      </w:r>
      <w:r>
        <w:rPr>
          <w:bCs/>
          <w:color w:val="000000"/>
          <w:sz w:val="28"/>
          <w:szCs w:val="28"/>
          <w:u w:val="single"/>
        </w:rPr>
        <w:t>(</w:t>
      </w:r>
      <w:r>
        <w:rPr>
          <w:bCs/>
          <w:i/>
          <w:color w:val="000000"/>
          <w:sz w:val="18"/>
          <w:szCs w:val="18"/>
          <w:u w:val="single"/>
        </w:rPr>
        <w:t xml:space="preserve">FIRMA                         </w:t>
        <w:tab/>
        <w:tab/>
        <w:tab/>
        <w:tab/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AMPO A 5</w:t>
        <w:tab/>
        <w:tab/>
        <w:tab/>
        <w:tab/>
        <w:tab/>
      </w:r>
      <w:r>
        <w:rPr>
          <w:bCs/>
          <w:color w:val="000000"/>
          <w:sz w:val="28"/>
          <w:szCs w:val="28"/>
          <w:u w:val="single"/>
        </w:rPr>
        <w:t>(</w:t>
      </w:r>
      <w:r>
        <w:rPr>
          <w:bCs/>
          <w:i/>
          <w:color w:val="000000"/>
          <w:sz w:val="18"/>
          <w:szCs w:val="18"/>
          <w:u w:val="single"/>
        </w:rPr>
        <w:t xml:space="preserve">FIRMA                         </w:t>
        <w:tab/>
        <w:tab/>
        <w:tab/>
        <w:tab/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ICHIARAZIONE SOSTITUTIVA AI SENSI DEL D.P.R. 445/2000, ART. 47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t>IL SOTTOSCRITTO ___________________________________________ , NATO A _____________________________, IL _______________________ , C.F. ______________________________ , IN QUALITA’ DI ______________________________________  DELLA  DITTA, SOCIETA’, ASSOCIAZIONE ______________________________________ , C.F. ____________________________ , CON SEDE IN ______________________________________ _____________________ , E-MAIL ________________________________________________________, PEC ___________________________________________________________ , TELEFONO  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oceduto al sopralluogo presso la struttura sportiva la cui gestione è oggetto di gara, per l'accertamento delle condizioni manutentive e per l'acquisizione di tutti gli elementi tecnici e oggettivi ritenuti necessari alla formulazione dell’offer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</w:rPr>
        <w:t xml:space="preserve">Di eseguire obbligatoriamente i lavori di base previsti nel </w:t>
      </w:r>
      <w:r>
        <w:rPr>
          <w:b/>
          <w:color w:val="000000"/>
        </w:rPr>
        <w:t xml:space="preserve">computo metrico </w:t>
      </w:r>
      <w:r>
        <w:rPr>
          <w:color w:val="000000"/>
        </w:rPr>
        <w:t xml:space="preserve">predisposto dagli uffici tecnici comunali, parte integrante del presente bando, relativi alla messa in sicurezza, entro l’inizio dello svolgimento di qualsiasi attività sportiva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idoneo e in possesso di tutti i requisiti richiesti per stipulare contratti con la Pubblica Amministrazio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avere debiti con il Comune di Grammichele, a qualsiasi titol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impegnarsi ad eseguire, nel periodo di vigenza della concessione, gli interventi di ordinaria manutenzione della struttura sportiva e intera area attinente e tutti gli obblighi derivanti dal contratto, esonerando il Comune dai relativi costi di gestione e manutenzio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installare strutture e attrezzi fissi che possano ridurre la disponibilità di spazio o creare intralcio al libero accesso, previa autorizzazione comunal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riservare uno spazio orario mensile a disposizione della pubblica Amministrazione, su richiesta della stess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ssumersi, per il periodo di vigenza della concessione, ogni qualsiasi responsabilità ed oneri inerenti lo svolgimento delle prestazioni da parte dei propri operatori e da eventuali danni che possano essere causati a sé, a cose e a terzi, liberando il Comune da ogni qualsiasi responsabilità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ssumersi tutti gli obblighi derivanti dalle disposizioni anti COVID-19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e preso conoscenza di tutte le condizioni generali e particolari che vengono accettate e sottoscritte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MBRO (</w:t>
      </w:r>
      <w:r>
        <w:rPr>
          <w:bCs/>
          <w:color w:val="000000"/>
          <w:sz w:val="16"/>
          <w:szCs w:val="16"/>
        </w:rPr>
        <w:t>società/associazione/ente)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Firma dello scrivente </w:t>
      </w:r>
    </w:p>
    <w:p>
      <w:pPr>
        <w:pStyle w:val="Normal"/>
        <w:ind w:left="637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legale rappresentante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llegare: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copia del documento (valido) di identità del legale rappresentante.</w:t>
      </w:r>
    </w:p>
    <w:sectPr>
      <w:footerReference w:type="default" r:id="rId3"/>
      <w:type w:val="nextPage"/>
      <w:pgSz w:w="11906" w:h="16838"/>
      <w:pgMar w:left="1134" w:right="70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fe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19df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949f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49f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 w:customStyle="1">
    <w:name w:val="Contenuto tabella"/>
    <w:basedOn w:val="Normal"/>
    <w:qFormat/>
    <w:rsid w:val="00405fe7"/>
    <w:pPr>
      <w:suppressLineNumbers/>
    </w:pPr>
    <w:rPr/>
  </w:style>
  <w:style w:type="paragraph" w:styleId="Corpodeltesto31" w:customStyle="1">
    <w:name w:val="Corpo del testo 31"/>
    <w:basedOn w:val="Normal"/>
    <w:qFormat/>
    <w:rsid w:val="00405fe7"/>
    <w:pPr>
      <w:spacing w:lineRule="auto" w:line="360"/>
      <w:jc w:val="both"/>
    </w:pPr>
    <w:rPr>
      <w:rFonts w:ascii="Book Antiqua" w:hAnsi="Book Antiqua"/>
      <w:sz w:val="24"/>
    </w:rPr>
  </w:style>
  <w:style w:type="paragraph" w:styleId="Testonormale1" w:customStyle="1">
    <w:name w:val="Testo normale1"/>
    <w:basedOn w:val="Normal"/>
    <w:qFormat/>
    <w:rsid w:val="00405fe7"/>
    <w:pPr/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405fe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Caption1">
    <w:name w:val="caption"/>
    <w:basedOn w:val="Normal"/>
    <w:next w:val="Normal"/>
    <w:qFormat/>
    <w:rsid w:val="00ad4d81"/>
    <w:pPr>
      <w:suppressAutoHyphens w:val="false"/>
      <w:jc w:val="center"/>
    </w:pPr>
    <w:rPr>
      <w:b/>
      <w:kern w:val="0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19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949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949f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960341-0DB7-4D21-9BFF-8E4DA1809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Utente</dc:creator>
  <dc:description/>
  <dc:language>en-US</dc:language>
  <cp:lastModifiedBy>Utente</cp:lastModifiedBy>
  <cp:lastPrinted>2020-10-30T12:37:00Z</cp:lastPrinted>
  <dcterms:modified xsi:type="dcterms:W3CDTF">2021-02-16T10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