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1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117pt" filled="f" o:ole="">
            <v:imagedata r:id="rId3" o:title=""/>
          </v:shape>
          <o:OLEObject Type="Embed" ProgID="" ShapeID="ole_rId2" DrawAspect="Content" ObjectID="_6059089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E DI GRAMMICHEL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CHEDA CENSIMENTO PRESENZA DI MATERIALI CONTENENTI AMIANT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ATI DEL DICHIARA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ll/la sottoscritto/a  Cognome .......................................... Nome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to/a a…………………………………………..- Prov .................... il ………/………./…………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sidente in Via/Piazza/C.da .............................n..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P .......... ..... Comune………………………Provincia………………………………………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dice Fiscale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n qualità di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proprietar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amministratore condomin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rappresentante legale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UBICAZIONE DEL FABBRICAT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in cui sono presenti materiali contenenti amianto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a/Piazza/C.da .............................n..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P .......... ..... Comune ……………………… Provincia…………………………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glio di Mappa N………………….Particella………………………… Subalterno ……………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 caso di ditta/società/struttura aperta al pubblico indicare la denominazione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</w:t>
      </w:r>
      <w:r>
        <w:rPr>
          <w:sz w:val="24"/>
          <w:szCs w:val="24"/>
          <w:lang w:eastAsia="en-US"/>
        </w:rPr>
        <w:t>..……………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POLOGIA DI FABBRICATO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barrare la casella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1. Destinazione d'uso prevalente dell'edificio o del luogo con amianto</w:t>
      </w:r>
    </w:p>
    <w:p>
      <w:pPr>
        <w:pStyle w:val="Paragrafoelenco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Abitazione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Uffici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Struttura pubblica o privata aperta al pubblico (specificare) .…………………………….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Altro (specificare)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*) Scuole di ogni ordine e grado - Strutture di ricovero e cura - Residenze Socio Assistenziali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RSA)- Uffici della Pubblica Amministrazione - Impianti sportivi, palestre, piscine - Arberghi e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se alloggio- centri commerciali- lstituti penitenziari- cinema, teatri, sale convegni- Biblioteche-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uoghi di culto (l'elenco non è esaustivo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2. Luogo dove è Presente I'amianto</w:t>
      </w:r>
    </w:p>
    <w:p>
      <w:pPr>
        <w:pStyle w:val="Paragrafoelenco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Fabbricato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lmpianto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Area ricoperta ( asfaltata, ecc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sz w:val="24"/>
          <w:szCs w:val="24"/>
          <w:lang w:eastAsia="en-US"/>
        </w:rPr>
        <w:t>Area in terra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3. L’amianto è:</w:t>
      </w:r>
    </w:p>
    <w:p>
      <w:pPr>
        <w:pStyle w:val="Paragrafoelenco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b/>
          <w:bCs/>
          <w:sz w:val="24"/>
          <w:szCs w:val="24"/>
          <w:lang w:eastAsia="en-US"/>
        </w:rPr>
        <w:t>Confinato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b/>
          <w:bCs/>
          <w:sz w:val="24"/>
          <w:szCs w:val="24"/>
          <w:lang w:eastAsia="en-US"/>
        </w:rPr>
        <w:t>non confinato (*)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*)Confinato:materiale contenente amianto separato dall'ambiente da una barriera fisica permanente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 xml:space="preserve">. </w:t>
      </w:r>
      <w:r>
        <w:rPr>
          <w:b/>
          <w:bCs/>
          <w:sz w:val="24"/>
          <w:szCs w:val="24"/>
          <w:lang w:eastAsia="en-US"/>
        </w:rPr>
        <w:t>Il sito con presenza di amianto è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b/>
          <w:bCs/>
          <w:sz w:val="24"/>
          <w:szCs w:val="24"/>
          <w:lang w:eastAsia="en-US"/>
        </w:rPr>
        <w:t>Accessibile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o </w:t>
      </w:r>
      <w:r>
        <w:rPr>
          <w:b/>
          <w:bCs/>
          <w:sz w:val="24"/>
          <w:szCs w:val="24"/>
          <w:lang w:eastAsia="en-US"/>
        </w:rPr>
        <w:t>non accessibile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ccessibile = possibilità di accedere al sito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ICHIARA LA PRESENZA DI MATERIALI CONTENENTI AMIANT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 Indicazione sui manufatti contenenti amianto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701"/>
        <w:gridCol w:w="1701"/>
        <w:gridCol w:w="2268"/>
        <w:gridCol w:w="1701"/>
      </w:tblGrid>
      <w:tr>
        <w:trPr>
          <w:trHeight w:val="42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o di p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aaa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ANTO IN MATRICE FRIABI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ANTO IN MATRICE COMPATTA</w:t>
            </w:r>
          </w:p>
        </w:tc>
      </w:tr>
      <w:tr>
        <w:trPr>
          <w:trHeight w:val="4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bentazione di strutture murarie o metall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bentazione di impianti termici tub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ti o a pannelli in cemento amianto, c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i in vinil aminato</w:t>
            </w:r>
          </w:p>
        </w:tc>
      </w:tr>
      <w:tr>
        <w:trPr>
          <w:trHeight w:val="1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 ( KG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esposta alle intemperie ( mq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i conservazione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zione del materiale con amianto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*) Danneggiato meno del 10% (&lt;10%) /.più del 10% (&gt; 10%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**) Friabile/Non friabile ( Friabile = materiale che può essere facilmente sbriciolato o ridotto in polvere con la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semplice pressione manuale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. Vi è attività nel sito con amianto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eastAsia="en-US"/>
        </w:rPr>
        <w:t xml:space="preserve">o </w:t>
      </w:r>
      <w:r>
        <w:rPr>
          <w:b/>
          <w:bCs/>
          <w:lang w:eastAsia="en-US"/>
        </w:rPr>
        <w:t>Sl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eastAsia="en-US"/>
        </w:rPr>
        <w:t xml:space="preserve">o </w:t>
      </w:r>
      <w:r>
        <w:rPr>
          <w:b/>
          <w:bCs/>
          <w:lang w:eastAsia="en-US"/>
        </w:rPr>
        <w:t>NO (Dismessa)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. E'stato programmato I'intervento di bonifica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eastAsia="en-US"/>
        </w:rPr>
        <w:t xml:space="preserve">o </w:t>
      </w:r>
      <w:r>
        <w:rPr>
          <w:lang w:eastAsia="en-US"/>
        </w:rPr>
        <w:t>S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eastAsia="en-US"/>
        </w:rPr>
        <w:t xml:space="preserve">o </w:t>
      </w:r>
      <w:r>
        <w:rPr>
          <w:lang w:eastAsia="en-US"/>
        </w:rPr>
        <w:t>NO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( Se Si) Tipo di intervento programmato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eastAsia="en-US"/>
        </w:rPr>
        <w:t xml:space="preserve">o </w:t>
      </w:r>
      <w:r>
        <w:rPr>
          <w:b/>
          <w:bCs/>
          <w:lang w:eastAsia="en-US"/>
        </w:rPr>
        <w:t>Rimozione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eastAsia="en-US"/>
        </w:rPr>
        <w:t xml:space="preserve">o </w:t>
      </w:r>
      <w:r>
        <w:rPr>
          <w:b/>
          <w:bCs/>
          <w:lang w:eastAsia="en-US"/>
        </w:rPr>
        <w:t>Confinamento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__________________ FIRMA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vacy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Il sottoscritto autorizza il trattamento dei propri dati personali ai sensi dell’art.13 del D. Lgs. 196/2003 </w:t>
      </w:r>
      <w:r>
        <w:rPr>
          <w:bCs/>
          <w:lang w:eastAsia="en-US"/>
        </w:rPr>
        <w:t>Informativa ai sensi dell'art. 13 del D.lgs 196/2003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La presente informativa riguarda la raccolta dei datì personali conseguente a quanto disposto dalla DGR 3 giugno 2009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n30-11520 all’allegato 5 nella parte in cui prescrive ai comuni di attuare un censimento sulla presenza di materiali contenenti amianto nell’edilizia privata e pubblica. Responsabile del trattamento è I'Ufficio Ambiente del Settore Sviluppo Economico  del Comune di Grammichele, con sede in P/zza V. Morello n° 18. Nel rispetto del D.Lgs. 196/2003 i dati da lei rilasciati non saranno comunicati a terzi se non per adempiere a sopravvenuti obblighi di legge o per ordine di pubbliche autorità . E’ suo diritto ottenerne il controllo, l’aggiornamento, la modifica o la loro cancellazione e di opporsi al trattamento ai sensi dell’art.7 del D.Lgs. 196/2003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A __________________                                                                   FIRMA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7:00Z</dcterms:created>
  <dc:creator>utente</dc:creator>
  <dc:description/>
  <cp:keywords/>
  <dc:language>en-US</dc:language>
  <cp:lastModifiedBy>Utente</cp:lastModifiedBy>
  <dcterms:modified xsi:type="dcterms:W3CDTF">2015-10-30T09:44:00Z</dcterms:modified>
  <cp:revision>3</cp:revision>
  <dc:subject/>
  <dc:title/>
</cp:coreProperties>
</file>